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ЮРИДИЧЕСКОГО ЛИЦА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8"/>
          <w:szCs w:val="28"/>
        </w:rPr>
        <w:t>ООО «ВашГлавбух»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7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330"/>
      </w:tblGrid>
      <w:tr>
        <w:trPr/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лное, а также (если имеется) сокращенное наименование, в том числе фирменное </w:t>
            </w:r>
          </w:p>
        </w:tc>
        <w:tc>
          <w:tcPr>
            <w:tcW w:w="6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 xml:space="preserve">«ВашГлавбух» </w:t>
            </w:r>
          </w:p>
        </w:tc>
      </w:tr>
      <w:tr>
        <w:trPr/>
        <w:tc>
          <w:tcPr>
            <w:tcW w:w="414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онно - правовая форма</w:t>
            </w:r>
          </w:p>
        </w:tc>
        <w:tc>
          <w:tcPr>
            <w:tcW w:w="63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дический, почтовый адрес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 фактического местонахождения</w:t>
            </w:r>
          </w:p>
        </w:tc>
        <w:tc>
          <w:tcPr>
            <w:tcW w:w="63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44022, г. Ростов-на-Дону, пер. Университетский 32, оф. 5в</w:t>
            </w:r>
          </w:p>
        </w:tc>
      </w:tr>
      <w:tr>
        <w:trPr>
          <w:trHeight w:val="1239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дентификационный номер налогоплательщика (для резидента), идентификационный номер налогоплательщика или код иностранной организации (для нерезидента, если имеются)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Н 6164111977КПП 616401001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дения о государственной регистрации: дата, номер, наименование регистрирующего органа, место регистрации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ГРН 1166196115227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ды форм федерального государственного статистического наблюдения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КВЭД: 69.20.2 Деятельность по оказанию услуг в области бухгалтерского учета</w:t>
            </w:r>
          </w:p>
          <w:p>
            <w:pPr>
              <w:pStyle w:val="Normal"/>
              <w:rPr/>
            </w:pPr>
            <w:r>
              <w:rPr/>
              <w:t>ОКПО 06166842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</w:rPr>
              <w:t>Сведения об органах юридического лица (структура и персональный состав органов управления юридического лица</w:t>
            </w:r>
            <w:r>
              <w:rPr/>
              <w:t>)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ысший орган управления - Учредитель, Исполнительный орган -  Директор – Мясникова Ирина Евгеньевна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нковские реквизиты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/с 40702810800000020711</w:t>
            </w:r>
          </w:p>
          <w:p>
            <w:pPr>
              <w:pStyle w:val="Normal"/>
              <w:rPr/>
            </w:pPr>
            <w:r>
              <w:rPr/>
              <w:t>К/с 30101810100000000762</w:t>
            </w:r>
          </w:p>
          <w:p>
            <w:pPr>
              <w:pStyle w:val="Normal"/>
              <w:rPr/>
            </w:pPr>
            <w:r>
              <w:rPr/>
              <w:t>БИК 046015762</w:t>
            </w:r>
          </w:p>
          <w:p>
            <w:pPr>
              <w:pStyle w:val="Normal"/>
              <w:rPr/>
            </w:pPr>
            <w:r>
              <w:rPr/>
              <w:t>ПАО КБ "ЦЕНТР-ИНВЕСТ"</w:t>
            </w:r>
          </w:p>
        </w:tc>
      </w:tr>
      <w:tr>
        <w:trPr>
          <w:trHeight w:val="383" w:hRule="atLeas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страционный номер в ПФР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1-059-049393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страционный номер в ФСС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 подчиненности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мера контактных телефонов и факсов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+7 (863) 3090494, +79888979771,+79381022185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 электронной почты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bo</w:t>
            </w:r>
            <w:r>
              <w:rPr>
                <w:color w:val="0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glavbuh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9:46:00Z</dcterms:created>
  <dc:creator>kolychevae</dc:creator>
  <dc:description/>
  <cp:keywords/>
  <dc:language>en-US</dc:language>
  <cp:lastModifiedBy>Катков Алексей</cp:lastModifiedBy>
  <cp:lastPrinted>2012-07-16T13:48:00Z</cp:lastPrinted>
  <dcterms:modified xsi:type="dcterms:W3CDTF">2018-07-18T07:10:00Z</dcterms:modified>
  <cp:revision>4</cp:revision>
  <dc:subject/>
  <dc:title>АКБ «Промсвязьбанк» (ЗАО)</dc:title>
</cp:coreProperties>
</file>